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compiler</w:t>
        <w:tab/>
        <w:tab/>
        <w:tab/>
        <w:tab/>
        <w:tab/>
        <w:t xml:space="preserve">    compil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COMPILER</w:t>
        <w:tab/>
        <w:tab/>
        <w:tab/>
        <w:tab/>
        <w:tab/>
        <w:t xml:space="preserve">    compil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ILER FEATURES LIST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net distributed releases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odore includes or amiga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rganization of includes and libraries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</w:t>
        <w:tab/>
        <w:t xml:space="preserve">    location of top level includes such as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Amiga13/   location of 1.3 amiga includes, -1.3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used with DCC or set in ENV:DCC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Amiga20/   location of 2.0 amiga includes, -2.0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used with DCC or set in ENV:DCC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!!! Amiga 1.3 and 2.0 includes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dinclude:Amiga13 and dinclude:amiga20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Amiga13/Exec/*.h, dinclude:Amiga13/graphics/*.h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references startup and libraries to D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amigas13.lib   A small-data model version of the 1.3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amigas20.lib   A small-data model version of the 2.0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cs.lib</w:t>
        <w:tab/>
        <w:t xml:space="preserve">    The main C library for which you ha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ms.lib</w:t>
        <w:tab/>
        <w:t xml:space="preserve">    Th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auto.lib</w:t>
        <w:tab/>
        <w:t xml:space="preserve">    The auto library-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c.o</w:t>
        <w:tab/>
        <w:t xml:space="preserve">    The star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x.o</w:t>
        <w:tab/>
        <w:t xml:space="preserve">    The termin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CC generated li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DICE the following line (assuming DCCOPTS contains the 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 foo.o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un DLink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dlib:c.o foo.o dlib:cs.lib dlib:amigas13.lib dlib:auto.lib dlib:x.o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B:C.O</w:t>
        <w:tab/>
        <w:tab/>
        <w:t>DIC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</w:t>
        <w:tab/>
        <w:tab/>
        <w:t>your object modu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LIB:CS.LIB </w:t>
        <w:tab/>
        <w:t>small data model version of 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B:AMIGAS13.LIB</w:t>
        <w:tab/>
        <w:t>small data model version of commodore amiga.lib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B:AUTO.LIB</w:t>
        <w:tab/>
        <w:t>DICE 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B:X.O</w:t>
        <w:tab/>
        <w:tab/>
        <w:t>DICE section terminat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planation is in order.  AUTO.LIB catches an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library base variables when no storage has been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s code to automatically open said libraries on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m on exit.  DICE uses this feature to import cod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ose "dos.library" when DOSBase is referenced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ing poi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the programmer, can use the feature to simply mak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alls and not have to deal with base variables, op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osing libraries in your code. 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simply do not declare library base variables or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 is used to supply an RTS at the end of the special autoi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it sections.  Any module between C.O and X.O may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pecial sections to handle run-time reloc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features, and do so such that when the base of th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'd all the various module's code is sequenced through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 in X.O is hit for the section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MALL DATA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uses a small-data model version of Commodore's AMIGA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it to generate residentable executables (-r option to D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data amiga.lib, called AMIGAS13.LIB (note the 's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from the large modem amiga.lib with the LIBT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der 2.0 it's AMIGAS20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to the LIBTOS program is available to allow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ICE to add new base variables to LIBTOS's searc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perating systems come out without having to wai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!  Commodore screwed up the var-args entry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amiga.lib, such as CreateNewProcTags().  To ensur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that work properly, you must remake the 2.0 's'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source archive after installing updates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CE library source overides these var-args tags with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ER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) ANSI.  Pretty much ansi.  Please report non-ansism problem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doc/KnownBugs list before repor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tos are placed in registers based on weighted usage.  A0,A1,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 as register variables whenever possible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s the number of registers that must be saved/re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low level routines.  The 'register' keyword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but does add some weight to the variable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  If you do not wish a variable to be placed in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volatile storage qualifier when declaring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NK/UNLK is removed from low level routines that do 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 and do not make any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VEM is converted to MOVE or deleted entirely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arious obvious optimizations:  use of BSET, BCLR, BTST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s to logic operations, CMP/TS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witch() statements are optim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if the range of values is less than double the number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lookup tab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if a small number of cases exists a sub[q]/beq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for a sufficiently large set of cases that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o a jump table, a binary subdivision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huge switches to be process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ranch optimization.  Bxx to BRAs are optimized (up to 20 hop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, and massive optimization is done to multi-level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main compiler pass.  branches to the next i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Workbench support.  The standard startup module support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the low level _main() in c.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is run from the workbench, a different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:     wbmain(wb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supply a wbmain() then the one from the c.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which immediately return(-1)s,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return from wbmain() or using exit() or 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plyMsg()s the workbench message for you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_main() shortcut for extremely low lev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_MAIN.DOC FOR INFORMATION ON USING THE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INSTEAD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utoInit support.  You may qualify a subroutine with the 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that will cause it to be automatically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code rather than having to explicitly call it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more useful to bring code in indi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o automatically OpenLibrary() (&amp; CloseLibrary())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libraries if their base variables are referenc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be used for independant module initializ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tdio is NOT up and runn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auto.lib source cod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exit works the same way.</w:t>
        <w:tab/>
        <w:t>Note that __autoini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BEFORE _main, just after autoinit libraries are op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__autoexit routines are called in __exit just before 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CC runs fast.  Make everything resident and watch it f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is speed comes from loading entire files into 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ight present a memory problem, but in general DIC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 is comparable to Lattice and Az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CODE SIZE is comparable with Lattice and Aztec, even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cases.  The minimum program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in() { }          448    no stdi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() { }         2736    som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() { printf..} 5492    most of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EXTENSIONS , see EXTENSIONS.DOC.  DICE provides m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 to support various AMIGAisms and ROM based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 treatment of the 'const' storag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The preprocessor is able to handle arbitrarily sized macro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no limits to symbol or macro length.  The preprocesso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up to 64 levels of includes / macro recursions wi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of the string-ize (#) and token pasting (##)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processor implements the __BASE_FILE__ macro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ANSI macros (__FILE__, __LINE__, __DATE__, __TIME__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DICE supports the creation of residentable executables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cases (exception: using the __geta4 procedur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cludes being able to make an executable resident, als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t __chip data... see EXTENSION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only is residentability supported, but i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requiring the programmer to #includ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otype/pragm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DICE supports the small-data model, large data model,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 code models, and special data models (word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solute known address) for supporting ROMable code. 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ally generates JMP tables when the small-cod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in larg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REGISTERED user's DICE supports __chip, __near, and __far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7) Simplified library and startup module design.  There are n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a single library for different memory mod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ntend, DCC, makes all library and startup modu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 m.lib invisible.  The same c.o handles both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-resident startup.</w:t>
        <w:tab/>
        <w:t>c.lib and m.lib may be used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eclare more than 64KBytes of BSS (though not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eclare more than 64KBytes of __near initialized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large-data-model version of c.lib and m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hough you can easily recompile the libraries into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l version if you wish.  I suggest that instead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tick with the small-data model and use the __geta4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lifier to procedures which are called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gistered dist contains several source examples fo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handlers, exec devices,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) Optimization of args to prototyp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DICE my goa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sonably fast compilation.  Modular executables for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, and te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centrate more on reliability and less on optimization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the third major distribution of DICE, I expect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up.  I expect to become more reliable than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 compilers in the Amiga market with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t do not forget optimizations... put in relatively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s that do not destroy the reliability of DICE.  D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mmon sub-expression or loop unrolling optimizations, but d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smart register allocation and multi-level hi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gate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comprehensive support of the Amiga, especiall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e OS that come out.  DICE fully supports 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asy extension mechanism to allow developmen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versions / beta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have always torn my hair out at not being able to easily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 libraries for commercial compilers.  DICE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or its support libraries (c.lib, m.lib, auto.lib) and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ake the library.  DICE also includes full source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utilities, namely LIBTOS and the DCC frontend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candidates for programmer hai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may NOT distribute any source code to non-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x bugs you find without having to wait for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your own features to programs lik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zed parameteres are now implemented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ut to be not all that complex.  However, you cannot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registers parameters are to be place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-mRR option in 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library calls are not implemented.  Inline library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ful and when properly implemented increase effici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calls such as AddHead() and GetMsg().  Other cal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) and Draw() do not increase noticably in efficiency. #prag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sed to define inline calls and this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less portable.  Lattice made a big mistake *requiring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inline library calls with residentable programs. 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o write a program to convert AMIGA**.LIB into a small-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ame called AMIGAS**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still uses tags for library calls, but fully registerized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 to registered users which significantly reduc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verhead to the point where it's only a few cycles s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/C inline call, and without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 have not implemented prototype and amiga-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support in the compiler or linker but instea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programs to aid in this.  While less automated than SAS/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ort is MUCH more portable and, in my opinion, much clean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more easi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 refuse to implement a thousand nearly usel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only introduce more bugs in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uctural returns and auto-aggregate is implemented, DI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% ANSI compliant.  Known differences are described in the KNOW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a great deal of time ensuring that STDIO routin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fast.  I decided to write nearly all of th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instead of falling back to optimized assembly to kee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orm and portable.  One does not notice much of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trcpy() and an assembly strcpy() relative to the ru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aid in feature (7), if you wish your program to be run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you must supply a wbmain() entry poin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ning the program from the workbench will resul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termination (e.g. nothing happens).  On return from wb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it() the workbench message is automatically ReplyMsg()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separates workbench startup and puts it in the hand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ify the user's code.  Since there are two ent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for CLI run programs and wbmain() for WORKBENCH-ru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r can more easily modularize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release of DICE supports the __near, __far, and _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NBUFFERED CONSOLE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t a console to RAW mode using the setbuf() and setvbuf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t a console back to COOKED mode using the sam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first residen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esident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ello</w:t>
        <w:tab/>
        <w:t xml:space="preserve">    ; instantani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, a common problem is that users have removed variou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libraries from LIBS: and this may prevent DC1 from running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have the full complement of floating point libraries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mon problem is related to your PATH... if DCC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e of the subprograms (DCPP, DC1, DAS, and DLINK)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:BIN in your path.  ARP is known to screw things up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are running ARP try de-installing it to see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 You cannot use the ARP resident command (ARES) wit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